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/>
        </w:rPr>
        <w:t>27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October 2008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POSTMODERNIS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HE TER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OST</w:t>
      </w:r>
      <w:r>
        <w:rPr>
          <w:rFonts w:cs="Verdana" w:ascii="Verdana" w:hAnsi="Verdana"/>
          <w:sz w:val="20"/>
          <w:szCs w:val="20"/>
          <w:lang w:val="en-GB"/>
        </w:rPr>
        <w:t>: 1) coming after;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 2) going behind: puts the movement into questio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ODERNISM</w:t>
      </w:r>
      <w:r>
        <w:rPr>
          <w:rFonts w:cs="Verdana" w:ascii="Verdana" w:hAnsi="Verdana"/>
          <w:sz w:val="20"/>
          <w:szCs w:val="20"/>
          <w:lang w:val="en-GB"/>
        </w:rPr>
        <w:t>: cultural movement developed in the first half of the 2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century. It is a cosmopolitan movement, that expresses a new conception of culture and literatur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xponent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0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.S. Eliot (poetry and dram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40" w:hanging="120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. Joyce (use of myth in fiction, absolute concept of realism –stream of consciousness-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40" w:hanging="120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. Woolf (poetical fiction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y-word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48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QUEST: research of sen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48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CIOUSNESS: centre of modern research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POSTMODERNISM: </w:t>
      </w:r>
      <w:r>
        <w:rPr>
          <w:rFonts w:cs="Verdana" w:ascii="Verdana" w:hAnsi="Verdana"/>
          <w:sz w:val="22"/>
          <w:szCs w:val="22"/>
          <w:lang w:val="en-GB"/>
        </w:rPr>
        <w:t>MAIN FEATURE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ostmodernists don’t believe in the concept of Truth. </w:t>
        <w:br/>
      </w:r>
      <w:r>
        <w:rPr>
          <w:rFonts w:cs="Verdana" w:ascii="Verdana" w:hAnsi="Verdana"/>
          <w:i/>
          <w:sz w:val="20"/>
          <w:szCs w:val="20"/>
          <w:lang w:val="en-GB"/>
        </w:rPr>
        <w:t xml:space="preserve">All the truths are narrations </w:t>
      </w:r>
      <w:r>
        <w:rPr>
          <w:rFonts w:cs="Verdana" w:ascii="Verdana" w:hAnsi="Verdana"/>
          <w:sz w:val="20"/>
          <w:szCs w:val="20"/>
          <w:lang w:val="en-GB"/>
        </w:rPr>
        <w:t>(Lyotard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ORY: they are more interested in the way of writing</w:t>
        <w:br/>
        <w:t>METALITERATURE: literature draws the attention on the way it is written/composed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 hasn’t got a high concept of art (pop art, comic, fashion)</w:t>
        <w:br/>
        <w:t xml:space="preserve">There is no art that has an origin in itself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intertextuality</w:t>
        <w:br/>
        <w:t>Example: SIMULACRA: image, representation, without “substance”; it calls into question the authority and legitimacy of its mode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THER IMPORTANT ASPECT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0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xpression of a self consumistic socie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0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nderlines quantity, not quali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0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re is not one sense, but multiple senses: all the senses we give us and our choic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0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Anti-hero is the protagonist (fragility is the centr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0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l stories have already been writte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06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Logocentrism has died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19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3006"/>
        </w:tabs>
        <w:ind w:left="3006" w:hanging="192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1926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5:00Z</dcterms:created>
  <dc:creator>Giusti</dc:creator>
  <dc:description/>
  <cp:keywords/>
  <dc:language>en-US</dc:language>
  <cp:lastModifiedBy>Giusti</cp:lastModifiedBy>
  <dcterms:modified xsi:type="dcterms:W3CDTF">2008-11-30T18:11:00Z</dcterms:modified>
  <cp:revision>1</cp:revision>
  <dc:subject/>
  <dc:title>27th October 2008</dc:title>
</cp:coreProperties>
</file>